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Jakob Jutzeler, pensionierter Zimmermann beim Stadtbauamt Biel</w:t>
      </w:r>
    </w:p>
    <w:p>
      <w:pPr>
        <w:pStyle w:val="Normal"/>
        <w:autoSpaceDE w:val="false"/>
        <w:spacing w:before="0" w:after="120"/>
        <w:rPr>
          <w:rFonts w:ascii="Arial" w:hAnsi="Arial" w:cs="Arial"/>
          <w:sz w:val="20"/>
          <w:szCs w:val="20"/>
          <w:lang w:val="de-CH"/>
        </w:rPr>
      </w:pPr>
      <w:r>
        <w:rPr>
          <w:rFonts w:cs="Arial" w:ascii="Arial" w:hAnsi="Arial"/>
          <w:sz w:val="20"/>
          <w:szCs w:val="20"/>
          <w:lang w:val="de-CH"/>
        </w:rPr>
        <w:t>Nicht ganz unerwartet übermittelte man uns am 10. November die traurige Nachricht vom Ableben unseres lieben Kollegen Jakob Jutzeler.</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 Jutzeler hat es wohlverdient, dass man einige Zeilen der Schilderung seiner Lebensbahn widmet. Er ist als Sohn armer Eltern am 21. Juli 1862 im Oberland geboren, besuchte daselbst die Primarschule und erlernte, der Schule entlassen, das Handwerk seines Vaters, nämlich das Zimmerhandwerk, zu welchem er grosse Zuneigung hatte. Durch die Ausübung seines Berufs, welchem er in jeglicher Hinsicht gewachsen war, verdiente er sein Brot.</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Jahr 1888 verheiratete er sich mit seiner herzensguten, immer treubesorgten Frau, die nicht müde wurde, trotz ihres Schmerzes, unserem Freund Jutzeler seine letzten Tage und Stunden so leicht wie möglich zu machen.  Der Ehe entsprossen drei jetzt längst erwachsene Kinder, denen er ein musterhafter Vater war.</w:t>
      </w:r>
    </w:p>
    <w:p>
      <w:pPr>
        <w:pStyle w:val="Normal"/>
        <w:autoSpaceDE w:val="false"/>
        <w:spacing w:before="0" w:after="120"/>
        <w:rPr/>
      </w:pPr>
      <w:r>
        <w:rPr>
          <w:rFonts w:cs="Arial" w:ascii="Arial" w:hAnsi="Arial"/>
          <w:sz w:val="20"/>
          <w:szCs w:val="20"/>
          <w:lang w:val="de-CH"/>
        </w:rPr>
        <w:t>Sein uneigennütziges Wirken in einer Berufsarbeiterorganisation sicherte ihm bald das vollste Vertrauen seiner Berufskollegen im Oberland, die den Genossen gerne an der Spitze wussten. Hervorzuheben ist besonders, dass Jutzeler etwa im Jahr 1902 anlässlich des Holzarbeiterstreiks im Oberland als Streikpräsident auserkoren wurde, wo er sich als ganzer Gewerkschafter ausgewiesen hat. Dieses Mandat brachte ihn, den Treuen, auf die schwarze Liste, so dass er im Oberland keine Arbeit mehr auf seinem Beruf erhalten konnte. Er verlor aber den Glauben an die Gewerkschaft dennoch nicht, sondern suchte sich im bernischen Seeland eine neue Existenz und fand diese zunächst im Jahr 1903 in Pieterlen und zwei Jahre später zog er nach Biel, wo er sich dann im Jahr 1919 in den städtischen Dienst stellte und sich als gewissenhafter, tüchtiger Arbeiter und stiller, ernster, aber senkrechter Gewerkschafter auswies. Genosse Jutzeler war ein allgemein gern gesehenes und geliebtes Mitglied unseres Verband. Er war ohne Falsch mit einem goldlauteren Charakter und erfreute sich einer guten Gesundh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Frühling dieses Jahres jedoch machte ihn ein unheilbarer Speiseröhrenkrebs arbeitsunfähig, zwang ihn aufs Krankenbett, von dem er, entgegen seinen immer noch guten Hoffnungen, sich nicht mehr erholen sollte, und nun hat der unerbittliche Tod Ernte gehalten und hat seiner tieftrauernden Familie und seinen Arbeitskollegen unseren lieben Freund Jakob Jutzeler entrissen. Doch, lieber Genosse! Die Erde Die Erde sei dir leicht! Uns allen wirst du stets in freundlicher, guter Erinnerung blei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ehrten Trauerfamilie sei auch an dieser Stelle unser innigstes Beileid zugesich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A.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11-23.</w:t>
        <w:br/>
        <w:t>Gemeinde- und Staatsarbeiter Biel &gt; Jutzeler Jakob. Todesfall. 1923-11-23.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52:00Z</dcterms:created>
  <dc:creator>Beat Schaffer</dc:creator>
  <dc:description/>
  <dc:language>en-US</dc:language>
  <cp:lastModifiedBy>Beat Schaffer</cp:lastModifiedBy>
  <dcterms:modified xsi:type="dcterms:W3CDTF">2012-01-28T10:52:00Z</dcterms:modified>
  <cp:revision>2</cp:revision>
  <dc:subject/>
  <dc:title/>
</cp:coreProperties>
</file>